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IUN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AUTORIZAȚIE DE CONSTRUIRE/DESFIINȚ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I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GIM DE ÎNĂ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TRAGERILE CONSTRUCȚIEI FAȚĂ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COPUL EMITERII AUTORIZAȚIEI DE CONSTRUIRE/DESFIINȚ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.06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22,0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,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+P+C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PLATOULUI, NR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A LUCRĂRILOR AUTORIZATE PRIN AC 13/17734/22.03.2019 – CONSTRUIRE BISERICĂ ORTODOXĂ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.06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25,0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COROEȘTI, NR.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A LUCRĂRILOR AUTORIZATE PRIN AC 35/2022- CONSTRUIRE LOCUINȚĂ, ANEXE ȘI Î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7.06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VALEA ARSULUI, NR. 5, 7, 8, 1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DISTRIBUȚIE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0.06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9,6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,0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DECEBAL, 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SPĂLĂTORIE SELF SERV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VIEZURAN SINE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3:00Z</dcterms:created>
  <dc:creator>Simon Alexandru</dc:creator>
  <dc:description/>
  <cp:keywords/>
  <dc:language>en-US</dc:language>
  <cp:lastModifiedBy>Simon Alexandru</cp:lastModifiedBy>
  <cp:lastPrinted>2025-07-10T12:32:00Z</cp:lastPrinted>
  <dcterms:modified xsi:type="dcterms:W3CDTF">2025-07-10T11:58:00Z</dcterms:modified>
  <cp:revision>6</cp:revision>
  <dc:subject/>
  <dc:title/>
</cp:coreProperties>
</file>